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639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7039-1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24 сентябр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юн Александра Павловича,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Каюн А.П</w:t>
      </w:r>
      <w:r>
        <w:rPr>
          <w:sz w:val="25"/>
          <w:szCs w:val="25"/>
        </w:rPr>
        <w:t xml:space="preserve">., 22.09.2025 года находясь в служебном автомобиле «Лада Гранта», государственный регистрационный номер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припаркованном вблизи дома № 173 по ул. Кедровая с/о «Огородник-81» г. Нижневартовска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не выполнил законно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Каюн А.П</w:t>
      </w:r>
      <w:r>
        <w:rPr>
          <w:sz w:val="25"/>
          <w:szCs w:val="25"/>
        </w:rPr>
        <w:t>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Каюн А.П</w:t>
      </w:r>
      <w:r>
        <w:rPr>
          <w:sz w:val="25"/>
          <w:szCs w:val="25"/>
        </w:rPr>
        <w:t>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НИ № 244127 от 23.09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юн А.П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мл. оперуполномоченного ОКОН УМВД России по г. Нижневартовску от 22.09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Каюн А.П. по обстоятельствам совершенного правонарушения от 23.09.2025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22.09.2025 года, согласно которому </w:t>
      </w:r>
      <w:r>
        <w:rPr>
          <w:color w:val="000000"/>
          <w:sz w:val="25"/>
          <w:szCs w:val="25"/>
        </w:rPr>
        <w:t>Каюн А.П. пройти медицинское освидетельствование отказался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Каюн А.П</w:t>
      </w:r>
      <w:r>
        <w:rPr>
          <w:sz w:val="25"/>
          <w:szCs w:val="25"/>
        </w:rPr>
        <w:t xml:space="preserve">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юн Александра Павл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16392506183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Мировой судья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